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5103"/>
      </w:tblGrid>
      <w:tr>
        <w:trPr/>
        <w:tc>
          <w:tcPr>
            <w:tcW w:w="4991" w:type="dxa"/>
            <w:tcBorders/>
          </w:tcPr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ind w:right="-776" w:hanging="0"/>
              <w:rPr/>
            </w:pPr>
            <w:r>
              <w:rPr>
                <w:sz w:val="28"/>
                <w:szCs w:val="28"/>
              </w:rPr>
              <w:t>МАДОУ детский сад «Олененок»</w:t>
            </w:r>
          </w:p>
          <w:p>
            <w:pPr>
              <w:pStyle w:val="Normal"/>
              <w:ind w:right="-7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«31» августа  2023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Заведующий МАДОУ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«Олененок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Ю.А. Артее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риказ № 213-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«20» сентября 2023г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98700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сультационном центре муниципального автономного дошкольного образовательного учреждения детский сад «Олененок»</w: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. Саранпауль, 2023 го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1.1. Настоящее Положение о консультационном центре муниципального автономного дошкольного образовательного учреждения детский сад «Олененок» (далее – Положение), разработанное в соответствии</w:t>
      </w:r>
      <w:r>
        <w:rPr>
          <w:sz w:val="28"/>
          <w:szCs w:val="28"/>
        </w:rPr>
        <w:t xml:space="preserve"> </w:t>
      </w:r>
      <w:r>
        <w:rPr/>
        <w:t>с пунктом 3 статьи 64 Федерального закона от 29.12.2012 г. 273-ФЗ «Об образовании в Российской Федерации»; Постановлением правительства Ханты-Мансийского автономного округа - Югры № 281-п от 26.07.2013 года Об оказании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, в том числе в дошкольных образовательных и общеобразовательных организациях; Приказом Комитета образования администрации Березовского района № 192-од от 02.10.2019 года «О консультационных центрах в образовательных учреждениях Березовского района»; Приказом Комитета образования администрации Березовского района от 24.03.2022 № 77-од «О внесении изменений в приказ Комитета образования администрации Березовского района от 02.10.2019 № 192-од "О консультационных центрах в образовательных учреждениях Березовского района» регламентирует деятельность консультативного центра для родителей (законных представителей) и их детей в возрасте от одного года до семи лет (далее – ДОУ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Цели, задачи и принципы работы консультативного центра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2.1. Основные цели создания консультативного центр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доступности дошкольного образов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единства и преемственности семейного и дошкольного воспит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повышение педагогической компетентности родителей (законных представителей), воспитывающих детей дошкольного возраста, в т. ч. детей с ограниченными возможностями здоровья и детей инвалидов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2.2. Основные задачи консультативного центр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диагностика особенностей развития интеллектуальной, эмоциональной и волевой сфер детей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казание дошкольникам содействия в социализации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успешной адаптации детей при поступлении в ДОУ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2.3. Принципы деятельности консультативного центр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личностно-ориентированный подход к работе с детьми и родителями (законными представителями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сотрудничество субъектов социально-педагогического пространств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ткрытость системы воспита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3. Организация деятельности и основные формы работы психолого-педагогического консультативного центр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3.1. Консультативный центра на базе </w:t>
      </w:r>
      <w:r>
        <w:rPr>
          <w:bCs/>
        </w:rPr>
        <w:t xml:space="preserve">ДОУ </w:t>
      </w:r>
      <w:r>
        <w:rPr/>
        <w:t>открывается на основании приказа заведующего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2. Организация консультативной и психолого-педагогической помощи родителям (законным представителям) строится на основе их взаимодействия с воспитателем и другими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3. Количество специалистов, привлекаемых к психолого-педагогической работе в консультативном центре, определяется исходя из кадрового состава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4. Координирует деятельность консультативного центра заведующий на основании приказ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5. Формы работы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чные консультации для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коррекционно-развивающие занятия с ребенком в присутствии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совместные занятия с родителями и их детьми с целью обучения способам взаимодействия с ребенко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мастер-классы, тренинги, практические семинары для родителей (законных представителей) с привлечением специалистов ДОУ (согласно утвержденному графику ежемесячно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6. Консультативный центр работает согласно расписанию, утвержденному заведующим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4. Документация консультативного центр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4.1. Ведение документации консультативного центра выделяется в отдельное делопроизводств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4.2. Перечень документации консультативного центр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план проведения образовательной деятельности с детьми и родителями (законными представителями), который разрабатывается специалистами ДОУ на учебный год и утверждается его руководителем. В течение учебного года по требованию родителей (законных представителей) в документ могут вноситься измене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годовой отчет о результативности работы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журнал работы консультативного центра, который ведется методисто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журнал посещаемости консультаций, мастер-классов, тренингов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график работы консультативного центр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договор между родителем (законным представителем) и заведующим ДОУ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банк данных детей, не охваченным дошкольным образование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5. Прочие положе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1. За получение консультативных услуг плата с родителей (законных представителей) не взимаетс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2. Результативность работы консультативного центра определяется отзывами родителей и наличием в ДОУ методического материал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3. Для работы с детьми и родителями (законными представителями) используется учебно-материальная база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4. Контролирует деятельность консультативного центра заведующий ДОУ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700"/>
      <w:gridCol w:w="2340"/>
      <w:gridCol w:w="2262"/>
    </w:tblGrid>
    <w:tr>
      <w:trPr/>
      <w:tc>
        <w:tcPr>
          <w:tcW w:w="22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Дата утверждения: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b/>
              <w:b/>
            </w:rPr>
          </w:pPr>
          <w:r>
            <w:rPr>
              <w:b/>
            </w:rPr>
            <w:t>г.</w:t>
          </w:r>
        </w:p>
      </w:tc>
      <w:tc>
        <w:tcPr>
          <w:tcW w:w="27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i/>
              <w:i/>
            </w:rPr>
          </w:pPr>
          <w:r>
            <w:rPr>
              <w:i/>
            </w:rPr>
            <w:t xml:space="preserve">Дата введения в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i/>
            </w:rPr>
            <w:t>действие:</w:t>
          </w:r>
          <w:r>
            <w:rPr>
              <w:b/>
            </w:rPr>
            <w:t>.</w:t>
          </w:r>
          <w:r>
            <w:rPr>
              <w:i/>
            </w:rPr>
            <w:t xml:space="preserve"> 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i/>
            </w:rPr>
            <w:t xml:space="preserve">Версия </w:t>
          </w:r>
          <w:r>
            <w:rPr/>
            <w:t>0.0</w:t>
          </w:r>
        </w:p>
      </w:tc>
      <w:tc>
        <w:tcPr>
          <w:tcW w:w="2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i/>
              <w:i/>
            </w:rPr>
          </w:pPr>
          <w:r>
            <w:rPr>
              <w:i/>
            </w:rPr>
            <w:t xml:space="preserve">Шифр: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i/>
              <w:i/>
            </w:rPr>
          </w:pPr>
          <w:r>
            <w:rPr>
              <w:i/>
            </w:rPr>
          </w:r>
        </w:p>
      </w:tc>
    </w:tr>
    <w:tr>
      <w:trPr>
        <w:trHeight w:val="70" w:hRule="atLeast"/>
      </w:trPr>
      <w:tc>
        <w:tcPr>
          <w:tcW w:w="22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/>
          </w:pPr>
          <w:r>
            <w:rPr/>
          </w:r>
        </w:p>
      </w:tc>
      <w:tc>
        <w:tcPr>
          <w:tcW w:w="27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rPr/>
          </w:pPr>
          <w:r>
            <w:rPr/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i/>
            </w:rPr>
            <w:t>Учтенная копия</w:t>
          </w:r>
          <w:r>
            <w:rPr/>
            <w:t xml:space="preserve"> №:</w:t>
          </w:r>
        </w:p>
      </w:tc>
      <w:tc>
        <w:tcPr>
          <w:tcW w:w="2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/>
          </w:pPr>
          <w:r>
            <w:rPr>
              <w:i/>
            </w:rPr>
            <w:t>Лист</w:t>
          </w:r>
          <w:r>
            <w:rPr/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5</w:t>
          </w:r>
          <w:r>
            <w:rPr>
              <w:sz w:val="22"/>
              <w:szCs w:val="22"/>
            </w:rPr>
            <w:fldChar w:fldCharType="end"/>
          </w:r>
          <w:r>
            <w:rPr/>
            <w:t xml:space="preserve"> </w:t>
          </w:r>
          <w:r>
            <w:rPr>
              <w:i/>
            </w:rPr>
            <w:t xml:space="preserve">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left"/>
      <w:tblInd w:w="5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6"/>
      <w:gridCol w:w="8017"/>
    </w:tblGrid>
    <w:tr>
      <w:trPr/>
      <w:tc>
        <w:tcPr>
          <w:tcW w:w="14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99465" cy="79946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5" r="-4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ab/>
            <w:t xml:space="preserve">Муниципальное автономное дошкольное образовательное </w:t>
          </w:r>
        </w:p>
        <w:p>
          <w:pPr>
            <w:pStyle w:val="Normal"/>
            <w:jc w:val="center"/>
            <w:rPr/>
          </w:pPr>
          <w:r>
            <w:rPr/>
            <w:t xml:space="preserve">учреждение детский сад «Олененок» </w:t>
          </w:r>
        </w:p>
      </w:tc>
    </w:tr>
    <w:tr>
      <w:trPr/>
      <w:tc>
        <w:tcPr>
          <w:tcW w:w="14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jc w:val="center"/>
            <w:rPr/>
          </w:pPr>
          <w:r>
            <w:rPr/>
          </w:r>
        </w:p>
      </w:tc>
      <w:tc>
        <w:tcPr>
          <w:tcW w:w="8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center"/>
            <w:rPr/>
          </w:pPr>
          <w:r>
            <w:rPr/>
            <w:t>Положение о консультативном центре муниципального автономного дошкольного образовательного учреждения детский сад «Олененок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23:00Z</dcterms:created>
  <dc:creator>tosadchaja</dc:creator>
  <dc:description/>
  <cp:keywords/>
  <dc:language>en-US</dc:language>
  <cp:lastModifiedBy>Пользователь</cp:lastModifiedBy>
  <cp:lastPrinted>2023-09-21T13:21:00Z</cp:lastPrinted>
  <dcterms:modified xsi:type="dcterms:W3CDTF">2024-02-20T05:15:00Z</dcterms:modified>
  <cp:revision>16</cp:revision>
  <dc:subject/>
  <dc:title/>
</cp:coreProperties>
</file>